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医保局领导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公司由于自身原因，给贵局带来不便，请多指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为响应新版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要求，门店店名根据街道门店发生变更，由原名“四川太极大药房连锁有限公司新津县邓双镇岷江药店”变更为“四川太极大药房连锁有限公司新津县邓双镇飞雪路药店”，工作疏忽，导致门店医保结算时，门店名称与结算名称不一致，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交结算单时，才发现并及时准备材料上报，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因材料准备不起，资料未能及时上交人社局审批通过，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才将资料交付人社局，人社局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通知门店变更事项批复，门店将批复文件及资料交医保局后，社保结算系统名字与门店现名称一致，导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才一并结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的社保结算金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特此情况说明，望贵局谅解，请给与结算批复拨款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四川太极连锁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3:00Z</dcterms:created>
  <dc:creator>微软用户</dc:creator>
  <dc:description/>
  <cp:keywords/>
  <dc:language>en-US</dc:language>
  <cp:lastModifiedBy>微软用户</cp:lastModifiedBy>
  <dcterms:modified xsi:type="dcterms:W3CDTF">2015-08-26T07:19:00Z</dcterms:modified>
  <cp:revision>2</cp:revision>
  <dc:subject/>
  <dc:title>情况说明</dc:title>
</cp:coreProperties>
</file>