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三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2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7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7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2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8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到店时间太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崇都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三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6T06:47:2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