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7.26--8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972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4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75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64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433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1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56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7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8-26T05:58:5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