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7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邀请厂家赞助，店外活动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6T05:31:3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