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夏日缤纷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5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5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7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7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5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1.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6.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5.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2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.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去周围小区和菜市场发传单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希望公司随活动物资一起发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氛围浓烈。店外城管管制，不能摆出去；氛围较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提前和城管联系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到位，每位员工能够熟练背出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额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6T04:1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