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5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晏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久北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的不信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是高新区天久北巷店店长晏玲，因为我们的片长钱芳一直以来对我一二在，在二三的不信任，说话刻薄尖酸。使我心理受到严重伤害。让我忍无可忍。迫使我选择离开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店的销售，现在已经在我们店姐妹的共同努力下慢慢上升了，但是片长对我却是不信任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为了我们店的销售，我经常带病上班，我的脚因为过度劳累引发软组织毛细血管充血，肿的就和馒头一样，我为了店上的销售，我敷起药上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凤霞没和我住在一起但她经常接送我上下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换药和做治疗的时候彭丽和李凤霞全是无条件的帮我上班‘我们在那么艰苦的情况下没和没有给任何领导提出过要请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，我们的销售提高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的这些付出得到了回报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的付出，我们片长没有肯定我们，反而说的是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2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分任务本来就低。我当时听了，心在滴血，不是我们销售好，而是公司任务低。不是我们努力取得了成绩，而是运气好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还有，她三翻五次的不信任我，电话查我岗。她打电话到店上，问我在哪小妹告诉她我银行存钱，又给我打电话，问我在哪，我说我在银行存钱，她要我们给她说个，每天存钱的具体时间，天呀，她太过分了，她不信任人了。存钱都要规定时间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还有一次，顾客要药要的急，我就去顾客调药，她又打电话查我岗，她问我们小妹，我在抓子，小妹告诉她，我去调药去了。她马上又给我打电话，第一句话就是，你在哪，在抓子；我就说在调药的路上，她还问我，给对方打电话没有？她这样摆明就是不信任我嘛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调回来后，我就马上用店上的电话给她打了过去，问她为什么要这样做，她反问我，为什么不喊小妹去调药，天呀，难道公司规定了，要哪个去调药吗？我就直接告诉她，我们不是偷尖耍滑的人，我脚痛的那么恼火，我都没让她喊片区派个人来帮我上两天班，结果她说，以后有需要就直接给她说，她直接派人过来上班就是了。我好心体谅她，没想到尽成了我自己的错了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昨天，我就有意试探她，告诉她，过节，我们休息排不过来班，让她派人来上班。结果，她说了句话把我气产了，除非是家里有红白喜事，她才会派人来上班，否则，她不的派人来上班。她在咒我家有说，上次她没去重庆开会，难道也是她们家有红白喜事？说不来话，就不要说。她说的有需要，就找她，结果找到她，她却这样回答我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幸好，我昨天只是试探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还有前不久，她派我们店的人到其他店支援上班，我让她给督导说一声，我们只有一个人上班，她说好，结果督导第二天来发现我们店只有一个人上班，就问原因，我们才知道，她没给督导说，我们去其他店支援上班的事，她为什么要喊我们店的人去支援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{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们只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上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还有太多太多的事，我就不说了，她真的不如我们前任片长，为什么我们前任片长能让我当了长以后，想把这个店搞好，做出成绩的冲劲。我们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份取的成绩是和我们前任片长的付出分不开的。我们前任片长对我们店是关心帮助支持。现任片长对我们是猜疑，不信任，这责怪。这就是两任片长的区别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实，我很想也很愿意在天久上班，只是我们片长的做法让人心很累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了，躲她，因此，我提出辞职，望领导批准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05-01T08:43:00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