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缤纷夏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平乐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9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4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5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6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05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1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5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8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4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9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4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1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7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8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9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4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日均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3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2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2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14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多买少均有赠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积分超值换购、特惠专区、会员专享品种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、医疗器械、中药袋装均打折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以后活动都以买赠为主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平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48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26T03:13:00Z</dcterms:modified>
  <cp:revision>3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