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8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申请维修店招下面灯管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下雨店招下面的灯管脱胶往下坠，还有三根灯管不亮，下雨跳闸。特向领导申请维修。</w:t>
            </w:r>
          </w:p>
          <w:p>
            <w:pPr>
              <w:pStyle w:val="Normal"/>
              <w:ind w:firstLine="7280"/>
              <w:rPr/>
            </w:pP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1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8-26T02:5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