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羊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上个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6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2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6.26-7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4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0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较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羊马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胡荣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8.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4-11-27T15:11:00Z</cp:lastPrinted>
  <dcterms:modified xsi:type="dcterms:W3CDTF">2015-08-26T02:43:5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