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缤纷夏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1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8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4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8.1-8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8-26T02:29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