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礼物顾客比较喜欢，费用比较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活动物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提前到达门店，活动准备能够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不到就全部爆裂了，影响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其他氛围装饰，气球易破，不易重复使用，易造成浪费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中遇到问题及时沟通交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比较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控制到位，没有更加明显的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礼品的同时增加其他折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土龙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6T01:2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