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缤纷夏日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景中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11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4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6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6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5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5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1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2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形式新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5-03-02T09:37:00Z</cp:lastPrinted>
  <dcterms:modified xsi:type="dcterms:W3CDTF">2015-08-26T01:25:1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