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幸运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福临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三连包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宜家家居物品任选其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若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840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与成药一起参加抽奖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调味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6.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滤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食品封口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筷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油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9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26.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需要做活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07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16   28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48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蒋雪琴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8-24T03:15:17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