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全场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赠 纸巾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抽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Cs w:val="21"/>
                    </w:rPr>
                    <w:t xml:space="preserve"> 或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小兔肥皂盒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个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赠 创意不锈钢餐具套装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Cs w:val="21"/>
                    </w:rPr>
                    <w:t>或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强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手电筒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、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赠 太极钙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8s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bCs/>
                      <w:color w:val="0000FF"/>
                      <w:szCs w:val="21"/>
                    </w:rPr>
                    <w:t>或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抽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包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提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再参加满赠活动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8.23</w:t>
            </w:r>
            <w:r>
              <w:rPr>
                <w:rFonts w:ascii="新宋体" w:hAnsi="新宋体" w:cs="新宋体" w:eastAsia="新宋体"/>
                <w:b/>
                <w:szCs w:val="21"/>
              </w:rPr>
              <w:t>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60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12.79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活动期间同比上个周同时间段销售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84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5.8.25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cp:keywords/>
  <dc:language>en-US</dc:language>
  <cp:lastModifiedBy>微软用户</cp:lastModifiedBy>
  <dcterms:modified xsi:type="dcterms:W3CDTF">2015-08-25T12:38:00Z</dcterms:modified>
  <cp:revision>127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