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“缤纷夏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25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04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1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0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28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35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~ 8</w:t>
      </w:r>
      <w:r>
        <w:rPr/>
        <w:t>月</w:t>
      </w:r>
      <w:r>
        <w:rPr/>
        <w:t>14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08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68.1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74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86.6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34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1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9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25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04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1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122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16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2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02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44.46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9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39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.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.4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.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6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7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送礼门槛低，顾客比较喜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提前通知，准备较充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多次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活动礼品不是很有吸引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浆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25T12:30:00Z</dcterms:modified>
  <cp:revision>2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