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邛崃长安店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486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68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5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45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065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4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力度还可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可领取小礼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公司能统一买好配送到店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方面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对门店员工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较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礼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邛崃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25T11:04:00Z</dcterms:modified>
  <cp:revision>20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