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9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8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8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8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3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84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43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礼物品种多，选择性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礼品实用性较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很多不参加，顾客不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赠送价位与礼品实际价位相差较大，顾客觉的不划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.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3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活动优惠较大，接受度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优惠后无赠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8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，伊可新，感冒灵颗粒，络活喜，施慧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提前到位，充分发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，爆炸签，气球到位，活动气氛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，活动内容熟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还有待努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，新老顾客通知到位，提前通知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5T10:52:28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