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东壕沟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日均销售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14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力度比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特价比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礼品丰富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以后赠送的礼品公司可以统一采购质量好一点的送顾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东壕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5T10:32:24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