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里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0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8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9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65.4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3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7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.3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成药全场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送抽纸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包，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强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手电筒，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送太极钙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8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提 ，吸引顾客消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健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后参加买送对顾客吸引力度比较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现场活动氛围强，宣传单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提供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货品备货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备货，从其他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五里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25T10:15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