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天久北巷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2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1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2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04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.001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2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0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9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1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天久北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23T09:15:00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