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+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1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每一位顾客宣传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重点顾客进行了电话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三天对店员进行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对顾客订货及时调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新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8:27:2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