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和海报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餐具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漱包或拖把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  不锈钢双层汤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、原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送低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谭庆娟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825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3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3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31"/>
                <w:lang w:val="en-US" w:eastAsia="zh-CN" w:bidi="ar-SA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3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8-25T09:59:3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