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光华片区同兴店</w:t>
      </w:r>
      <w:r>
        <w:rPr>
          <w:b/>
          <w:bCs/>
          <w:sz w:val="28"/>
          <w:szCs w:val="28"/>
          <w:lang w:eastAsia="zh-CN"/>
        </w:rPr>
        <w:t>“缤纷夏日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FF00FF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-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ascii="宋体" w:hAnsi="宋体" w:cs="宋体"/>
          <w:b w:val="false"/>
          <w:bCs w:val="false"/>
          <w:color w:val="FF00FF"/>
          <w:sz w:val="21"/>
          <w:szCs w:val="21"/>
          <w:lang w:val="en-US" w:eastAsia="zh-CN"/>
        </w:rPr>
        <w:t>（门店自行书写时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668.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76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.5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6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610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39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.5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57.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27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0.9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.5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.5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.3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2.7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7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 w:eastAsia="Times New Roman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 xml:space="preserve">~ 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日的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5556.20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83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922.33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.5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6.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22.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70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.6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733.61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.8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52.23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.3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4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.2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.9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.2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-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668.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7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.5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6.9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467.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0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10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.6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.7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00.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56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9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2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.3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4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.2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.9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.2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菊皇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养生堂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V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V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辅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中山中智系列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9.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58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8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4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38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6.6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7.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23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4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活动内容提前一周知晓，物资提前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活动赠品多为日用品，顾客喜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活动前</w:t>
            </w:r>
            <w:r>
              <w:rPr>
                <w:rFonts w:ascii="宋体" w:hAnsi="宋体" w:cs="宋体"/>
                <w:szCs w:val="21"/>
                <w:lang w:eastAsia="zh-CN"/>
              </w:rPr>
              <w:t>二天拿海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活动氛围较突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活动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天已做培训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并存档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活动物资在网上买质量不好，顾客嫌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送礼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光华片  同兴东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8.25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8-25T10:01:17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