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7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69.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7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23.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5.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7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33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307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361.75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70.7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36.5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3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5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2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0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品丰富，吸引眼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换购商品价格低，价格适合，给顾客介绍，还是很满意的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上购买虽说方便，但是有很多弊端。比如，需要邮费，购买批发开不了发票，不包邮等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以后在网上购买，由片区统一购买，然后再一起报账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政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4T09:01:4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