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西部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黄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</w:t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5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就有东西送，对于顾客很容易介绍其增加客单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到会员短信来的顾客不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会员短信可编辑的吸引人一些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品略显小气，吸引不了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片 西部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-2</w:t>
      </w:r>
      <w:r>
        <w:rPr>
          <w:rFonts w:cs="宋体;SimSun" w:ascii="宋体;SimSun" w:hAnsi="宋体;SimSun"/>
          <w:b/>
          <w:sz w:val="18"/>
          <w:szCs w:val="18"/>
        </w:rPr>
        <w:t>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5T09:48:00Z</dcterms:modified>
  <cp:revision>7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