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1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58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2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01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1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3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为两场活动太近，近期销售一直不理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8-25T09:32:03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