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9"/>
        <w:gridCol w:w="1272"/>
        <w:gridCol w:w="1272"/>
        <w:gridCol w:w="988"/>
        <w:gridCol w:w="428"/>
        <w:gridCol w:w="445"/>
        <w:gridCol w:w="988"/>
        <w:gridCol w:w="988"/>
        <w:gridCol w:w="873"/>
      </w:tblGrid>
      <w:tr>
        <w:trPr>
          <w:trHeight w:val="600" w:hRule="atLeast"/>
        </w:trPr>
        <w:tc>
          <w:tcPr>
            <w:tcW w:w="867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太极大药房员工培训效果评估表</w:t>
            </w:r>
          </w:p>
        </w:tc>
      </w:tr>
      <w:tr>
        <w:trPr>
          <w:trHeight w:val="300" w:hRule="atLeast"/>
        </w:trPr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培训课程：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8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培训师：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培训日期：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培训地点：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7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请针对本次培训进行培训效果评估，在相应的选项上打“∨”</w:t>
            </w:r>
          </w:p>
        </w:tc>
      </w:tr>
      <w:tr>
        <w:trPr>
          <w:trHeight w:val="30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</w:t>
            </w:r>
          </w:p>
        </w:tc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评估标准</w:t>
            </w:r>
          </w:p>
        </w:tc>
      </w:tr>
      <w:tr>
        <w:trPr>
          <w:trHeight w:val="30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很好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良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般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差</w:t>
            </w:r>
          </w:p>
        </w:tc>
      </w:tr>
      <w:tr>
        <w:trPr>
          <w:trHeight w:val="30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培训内容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贴近实战，针对性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内容丰富，信息量大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观点明确，见解独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层次清晰，逻辑严密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深度适中，易于理解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对你的工作有极大的帮助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计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培训讲师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课程熟悉，准备充分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吐字清晰，表达清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进度适中，条理清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知识渊博，理论扎实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有理有据，循序善诱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思维缜密，反应机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人形象、精神面貌很好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对培训内容有独特的见解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计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培训方式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灵活多样，参与性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生动新颖，趣味性浓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案例丰富，实用性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气氛活跃，互动性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计：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培训环境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场地环境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培训期间，课堂秩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分：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、本次课程你体会最深刻的知识点（或最大收获）是：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2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、你对本次培训和培训师有什么建议或意见？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right="420" w:hanging="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" w:hAnsi="宋体" w:cs="宋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35:00Z</dcterms:created>
  <dc:creator>pc</dc:creator>
  <dc:description/>
  <dc:language>en-US</dc:language>
  <cp:lastModifiedBy>Administrator</cp:lastModifiedBy>
  <dcterms:modified xsi:type="dcterms:W3CDTF">2015-03-11T15:15:50Z</dcterms:modified>
  <cp:revision>193</cp:revision>
  <dc:subject/>
  <dc:title>2015年度培训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