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99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7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元都有不同礼品相送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多样化，会员换购，医疗器械，中药，都有活动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宣传积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9:06:00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