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群和店</w:t>
      </w:r>
      <w:r>
        <w:rPr>
          <w:b/>
          <w:bCs/>
          <w:sz w:val="28"/>
          <w:szCs w:val="28"/>
          <w:lang w:eastAsia="zh-CN"/>
        </w:rPr>
        <w:t>“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72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3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5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7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7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3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0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847.6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43.2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.2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4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04.4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.9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6.0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或者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72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543.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9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929.7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2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3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13.27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9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0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8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7.0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.2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9.3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买赠活动，赠品丰富，对顾客有一定的吸引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物资及时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继续保持，希望下次能提前几天到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陈列丰满，活动氛围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货品充足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买赠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活动赠品由门店自行购买，购买到店十分麻烦，希望公司能统一购买并发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 群和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5T08:45:0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