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枣子巷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活动时间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76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9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9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2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5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5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3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834.6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1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76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9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503.83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1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2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9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一定金额送礼品，提高了顾客购买欲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每个员工熟知活动内容，保持销售激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达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提前活动培训，员工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定金额送礼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枣子巷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8:26:5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