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缤纷夏日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安仁千禧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2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4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74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37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74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2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99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4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4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6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91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7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3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74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37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日均销售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32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6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41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69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8.1—8.14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3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5.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5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9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没有全场打折，力度太小，吸引力不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赠品品质较差，顾客接受度较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发放，活动宣传物资提前送达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活动物资准备工作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布置气球拱门、气球吊顶等等，活动氛围较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活动现场氛围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门店全员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培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准备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安仁千禧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8.2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YARD</cp:lastModifiedBy>
  <cp:lastPrinted>2015-03-02T09:37:00Z</cp:lastPrinted>
  <dcterms:modified xsi:type="dcterms:W3CDTF">2015-08-25T08:35:05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