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缤纷夏日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双流锦华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62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10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8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73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7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9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88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83.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87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6.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.8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28.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2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1.1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58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4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9.6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62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10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.8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86.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7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.5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75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83.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2.7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热感冒颗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83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.20</w:t>
            </w:r>
          </w:p>
        </w:tc>
      </w:tr>
      <w:tr>
        <w:trPr>
          <w:trHeight w:val="62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；礼品丰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sz w:val="21"/>
          <w:szCs w:val="21"/>
          <w:lang w:val="en-US" w:eastAsia="zh-CN"/>
        </w:rPr>
        <w:t>现场氛围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高新片  锦华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25T08:34:11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