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汇源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5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9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5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8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5.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6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1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5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7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19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7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5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0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品不吸引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汇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5-03-02T09:37:00Z</cp:lastPrinted>
  <dcterms:modified xsi:type="dcterms:W3CDTF">2015-08-25T08:18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