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缤纷夏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18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0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9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7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7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7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06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1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4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18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0.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5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74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3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4.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1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8.1—8.14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5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前两天的活动效果增加了销售，增加了客流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，回馈了老会员，留住客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前发放到小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可以到闹市区也发放一些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推头，气球都已经摆放归一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架也可放一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也对员工进行了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时加强收银员的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还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特价品种还需加强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的力度不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活动的力度还需加强，特别是礼品的品质一定要改善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沙渠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8.2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25T08:08:2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