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新怡路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（需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）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“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我参与，我健康”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路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-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云南白药、九安、芦荟胶、小快克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领取分药盒一个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一包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）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具一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提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抽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一提）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.8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）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（特价品种不参与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/>
              <w:t>备注：本次活动赠品为门店原活动剩余赠品</w:t>
            </w:r>
            <w:r>
              <w:rPr/>
              <w:t>,</w:t>
            </w:r>
            <w:r>
              <w:rPr/>
              <w:t>不需花钱购买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自然之宝，汤臣倍健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或买二赠一（原装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顾客凭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可到门店免费领取分药盒一个，时间段为早上：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-11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点期间。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单上注明本信息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制作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407.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42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不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吕泽芬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8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530"/>
        <w:gridCol w:w="31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红霉素软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乡华青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盐酸金霉素眼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油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漳州水仙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用棉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/>
                <w:sz w:val="22"/>
                <w:szCs w:val="22"/>
              </w:rPr>
              <w:t>支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氯芬黄敏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片（板装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冰樟桉氟轻松贴膏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cmx6.5cmx4</w:t>
            </w:r>
            <w:r>
              <w:rPr>
                <w:sz w:val="22"/>
                <w:szCs w:val="22"/>
              </w:rPr>
              <w:t>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羚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黄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百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0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火栀麦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片</w:t>
            </w:r>
            <w:r>
              <w:rPr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万寿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健胃消食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片</w:t>
            </w:r>
            <w:r>
              <w:rPr/>
              <w:t>x3</w:t>
            </w:r>
            <w:r>
              <w:rPr/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中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多潘立酮片（吗丁啉）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mgx30</w:t>
            </w:r>
            <w:r>
              <w:rPr/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安杨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维</w:t>
            </w:r>
            <w:r>
              <w:rPr/>
              <w:t>C</w:t>
            </w:r>
            <w:r>
              <w:rPr/>
              <w:t>银翘片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  <w:r>
              <w:rPr/>
              <w:t>片</w:t>
            </w:r>
            <w:r>
              <w:rPr/>
              <w:t>x2</w:t>
            </w:r>
            <w:r>
              <w:rPr/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感冒灵颗粒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gx9</w:t>
            </w:r>
            <w:r>
              <w:rPr/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九医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阿莫西林胶囊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25gx50</w:t>
            </w:r>
            <w:r>
              <w:rPr/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哈药总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9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脱脂纱布口罩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cmX18cmX12</w:t>
            </w:r>
            <w:r>
              <w:rPr/>
              <w:t>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都卫材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User</dc:creator>
  <dc:description/>
  <cp:keywords/>
  <dc:language>en-US</dc:language>
  <cp:lastModifiedBy>User</cp:lastModifiedBy>
  <dcterms:modified xsi:type="dcterms:W3CDTF">2015-08-25T08:0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