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产品知识培训考勤补录</w:t>
      </w:r>
    </w:p>
    <w:p>
      <w:pPr>
        <w:pStyle w:val="Normal"/>
        <w:rPr/>
      </w:pPr>
      <w:r>
        <w:rPr>
          <w:sz w:val="28"/>
          <w:szCs w:val="28"/>
        </w:rPr>
        <w:t>大会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星期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补录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内容：爱司盟、中山中智等产品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87,6657,4133,9842,9838,7011,6250,5781,9821,9913,7750,9687,9309,9307,9008,4284,9974,9689,9871,8073,8071,6662,8027,5959,9839,7388,6505,8053,8941,9893,9208,9313,9726,10043,9847,9331,4302,9834,8036,9836,7936,9936,7958,7861,8035,8957,4524,10048,10049,9603,4843,7367,9321,9843,9983,5983,8940,6990,6883,5824,9931,6116,9468,9682,7766,5844,5817,9844,9832,9892,9019,10040,9879,9515,6615,9696,9848,6506,10053,9959,4441,7551,8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时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考勤补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54,8592,8959,4449,9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8:00Z</dcterms:created>
  <dc:creator>微软用户</dc:creator>
  <dc:description/>
  <cp:keywords/>
  <dc:language>en-US</dc:language>
  <cp:lastModifiedBy>微软用户</cp:lastModifiedBy>
  <dcterms:modified xsi:type="dcterms:W3CDTF">2015-08-25T07:47:00Z</dcterms:modified>
  <cp:revision>7</cp:revision>
  <dc:subject/>
  <dc:title/>
</cp:coreProperties>
</file>