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顺和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7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8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5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3.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前期宣传比较到位，营运部统一发送活动信息，门店员工在店上积极宣传活动内容，增加顾客二次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忠实会员发活动信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给每一位会员通知到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吊旗烘托活动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架、员工的装饰可以细化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进行统一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次数增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顺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7:57:5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