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2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8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8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8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.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7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.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沙河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07:36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