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9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召开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日片长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根据公司工作安排及总体规划，为更进一步推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下半年工作顺利开展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营运部将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开片长会议。具体内容安排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（周五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:00-17:00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参会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极商务宾馆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三</w:t>
      </w:r>
      <w:r>
        <w:rPr>
          <w:b/>
          <w:bCs/>
          <w:sz w:val="24"/>
          <w:szCs w:val="24"/>
          <w:lang w:val="en-US" w:eastAsia="zh-CN"/>
        </w:rPr>
        <w:t>、会议内容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部分：瑞商网门管部职能及门店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GSP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培训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部分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销售数据总结及下滑门店方案落实完成情况（数据对比及落实情况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43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四、会前任务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643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请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5: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以前将总结材料发营运部邮箱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643" w:leader="none"/>
        </w:tabs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片长会议时将对片区管理门店的总销售、客流、房租、门店扭亏平衡点及店长会议培训的健康门店指标进行考试，请各片长先熟悉各项指标，考出好成绩；若各片长未考上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分，将扣除管理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各片区需公司解决的问题？（如：影响片区销售情况，需要公司解决问题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</w:t>
      </w:r>
      <w:r>
        <w:rPr>
          <w:rFonts w:ascii="仿宋_GB2312" w:hAnsi="仿宋_GB2312" w:eastAsia="仿宋_GB2312"/>
          <w:sz w:val="28"/>
          <w:szCs w:val="28"/>
          <w:lang w:eastAsia="zh-CN"/>
        </w:rPr>
        <w:t>营运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会议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single"/>
        </w:rPr>
        <w:t>太极大药房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营运部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打印：熊小艳   核对：谭莉杨            （共印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eastAsia="黑体" w:ascii="黑体" w:hAnsi="黑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8-25T14:09:00Z</cp:lastPrinted>
  <dcterms:modified xsi:type="dcterms:W3CDTF">2015-08-25T07:00:45Z</dcterms:modified>
  <cp:revision>2</cp:revision>
  <dc:subject/>
  <dc:title>营运部发〔2014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