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光华村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FF"/>
          <w:sz w:val="21"/>
          <w:szCs w:val="21"/>
          <w:lang w:val="en-US" w:eastAsia="zh-CN"/>
        </w:rPr>
        <w:t>（门店自行书写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1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3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02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84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87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45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04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6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2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3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2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6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：统计数据包含团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或者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14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39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66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1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2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7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1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7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8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5.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.0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3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满额就送礼，便于维护新老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部分活动赠品不够吸引人，满额较高的赠品数量较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光华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4:46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