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围城北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6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7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8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7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7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8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6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01.4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4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6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8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赠活动金额很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打折后还能有赠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折扣很吸引人群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北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5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5T03:5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