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光华店“缤纷夏日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793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7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6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0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40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.6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1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046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771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8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~ 8</w:t>
      </w:r>
      <w:r>
        <w:rPr/>
        <w:t>月</w:t>
      </w:r>
      <w:r>
        <w:rPr/>
        <w:t>14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96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26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3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.8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793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7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0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89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80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104.6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22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3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713"/>
        <w:gridCol w:w="991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V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9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1.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1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6.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品较丰富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品比较新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熟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光华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53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8-25T04:31:00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