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津兴义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补助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59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津兴义店原想招聘个当地人，但一直未能招到，现门店仅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，而且坚持了数个月。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作比较踏实努力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作量较大，也较辛苦，为更加稳固员工思想，让员工保持干劲，特向公司申请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员工在享受公司原有薪酬的基础上，若门店当月销售笔数≥去年同期笔数，按以下梯度享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店补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若门店当月的销售额≥去年同期销售额，按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若门店当月的销售额≥去年同期销售额的</w:t>
            </w:r>
            <w:r>
              <w:rPr>
                <w:sz w:val="28"/>
                <w:lang w:val="en-US" w:eastAsia="zh-CN"/>
              </w:rPr>
              <w:t>120%</w:t>
            </w:r>
            <w:r>
              <w:rPr>
                <w:sz w:val="28"/>
                <w:lang w:val="en-US" w:eastAsia="zh-CN"/>
              </w:rPr>
              <w:t>，按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若门店当月的销售额≥去年同期销售额的</w:t>
            </w:r>
            <w:r>
              <w:rPr>
                <w:sz w:val="28"/>
                <w:lang w:val="en-US" w:eastAsia="zh-CN"/>
              </w:rPr>
              <w:t>140%,</w:t>
            </w:r>
            <w:r>
              <w:rPr>
                <w:sz w:val="28"/>
                <w:lang w:val="en-US" w:eastAsia="zh-CN"/>
              </w:rPr>
              <w:t>按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</w:t>
            </w:r>
            <w:r>
              <w:rPr>
                <w:sz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批准</w:t>
            </w:r>
            <w:r>
              <w:rPr>
                <w:sz w:val="28"/>
                <w:lang w:eastAsia="zh-CN"/>
              </w:rPr>
              <w:t>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试行一个月后，</w:t>
            </w:r>
            <w:r>
              <w:rPr>
                <w:sz w:val="28"/>
                <w:lang w:eastAsia="zh-CN"/>
              </w:rPr>
              <w:t>继续执行以上方案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8-25T04:29:4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