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光华片区燃灯寺店</w:t>
      </w:r>
      <w:r>
        <w:rPr>
          <w:b/>
          <w:bCs/>
          <w:sz w:val="28"/>
          <w:szCs w:val="28"/>
          <w:lang w:eastAsia="zh-CN"/>
        </w:rPr>
        <w:t>“缤纷夏日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FF00FF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156.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31.7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8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.0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30.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41.7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4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7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25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90.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2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9.3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3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6.8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.2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8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 w:eastAsia="Times New Roman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 xml:space="preserve">~ 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日的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85.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77.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8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2.0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55.8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6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3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1.5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9.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1.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5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0.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9.6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1.1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.4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28.4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112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156.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3231.7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8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2.03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67.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1398.33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3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53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6088.82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1833.46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5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.5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9.6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1.1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.4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8.4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菊皇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养生堂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V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V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辅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中山中智系列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1                                                                                                                 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06.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0                                                                            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.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1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.82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81.4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84.84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14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.3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7.4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···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···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···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宣传方面还不错，都有积极给老会员打电话或者发短息通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现场氛围较冷淡，人流量太少，城管管的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下次活动时，尽量浓化活动氛围。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大家积极性都较强，能做到主动宣传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努力做到更好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光华片  燃灯寺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8.25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8-25T03:56:39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