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夏日缤纷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59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9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9.99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63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1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0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5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3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6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59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9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18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440.0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3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66"/>
        <w:gridCol w:w="862"/>
        <w:gridCol w:w="825"/>
        <w:gridCol w:w="848"/>
        <w:gridCol w:w="780"/>
        <w:gridCol w:w="825"/>
        <w:gridCol w:w="837"/>
        <w:gridCol w:w="825"/>
        <w:gridCol w:w="810"/>
      </w:tblGrid>
      <w:tr>
        <w:trPr>
          <w:trHeight w:val="4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菊黄茶</w:t>
            </w:r>
          </w:p>
        </w:tc>
      </w:tr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.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保健品、中药折扣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活动礼品太差了，顾客不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完善，没有短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后活动公司可以统一发短信给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多顾客反映礼品质量太差 不愿意购买更大金额的药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以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多数顾客不愿意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3:47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