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洪川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40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7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75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09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43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52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2.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2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0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40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7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日均销售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8.6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1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1.8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.54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14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赠品丰富，选择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门槛限制低，也可有免费礼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当天早晨布置好气球拱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集中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洪川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5T03:20:11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