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万科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ascii="宋体" w:hAnsi="宋体" w:cs="宋体"/>
          <w:sz w:val="28"/>
          <w:szCs w:val="28"/>
        </w:rPr>
        <w:t>第一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第二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9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39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65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99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0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64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6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6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3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5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8%</w:t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" w:hAnsi="宋体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抽纸和大金额赠品比较好送，好宣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成药不能打折，顾客觉得贵，不划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建议成药活动能够有一定的折扣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活动二：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  <w:r>
        <w:rPr>
          <w:rFonts w:cs="宋体" w:ascii="宋体" w:hAnsi="宋体"/>
          <w:b/>
          <w:bCs/>
          <w:szCs w:val="21"/>
        </w:rPr>
        <w:t>8.8</w:t>
      </w:r>
      <w:r>
        <w:rPr>
          <w:rFonts w:ascii="宋体" w:hAnsi="宋体" w:cs="宋体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9.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7.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8.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折后还可以送礼，优惠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注意销售时联合用药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心脑血管品种（安博维，代文等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达克宁、鲜竹沥、伊可新、阿莫西林胶囊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到位提前宣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爆炸花宣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抽红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完成了，但是毛利没有达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意特价品种的销售，及保健品的联合用药来提高销售的同时也提高毛利率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药不能打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活动期间能够有一定的折扣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万科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杨琴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8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TJ_MKD</cp:lastModifiedBy>
  <cp:lastPrinted>2014-11-27T15:11:00Z</cp:lastPrinted>
  <dcterms:modified xsi:type="dcterms:W3CDTF">2015-08-25T03:07:30Z</dcterms:modified>
  <cp:revision>1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