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华阳南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4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3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81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779"/>
        <w:gridCol w:w="985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.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赠品太过稀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次赠品可以多分配一些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两天对店员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根本 没有力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华阳南湖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2:58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