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温江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55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2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7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5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72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4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0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5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2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3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0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8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2.4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2.4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9.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温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2:54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