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光华片区燃灯寺店</w:t>
      </w:r>
      <w:r>
        <w:rPr>
          <w:b/>
          <w:bCs/>
          <w:sz w:val="28"/>
          <w:szCs w:val="28"/>
          <w:lang w:eastAsia="zh-CN"/>
        </w:rPr>
        <w:t>“缤纷夏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56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31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0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30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1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7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25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0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2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.3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3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8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8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的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85.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7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0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5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6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.5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9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1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.6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.1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8.4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112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56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231.7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0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67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398.3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088.82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833.4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.6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.1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.4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                                                                                                               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9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0                                                                          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8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5.1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4.8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3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.4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方面还不错，都有积极给老会员打电话或者发短息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场氛围较冷淡，人流量太少，城管管的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活动时，尽量浓化活动氛围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家积极性都较强，能做到主动宣传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努力做到更好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片  燃灯寺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8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5T02:45:0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